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 141.став 2.Закона о заштити здравља (''Сл.гласник РС'', бр.107/05) и члана 18. Статута Скупштине општине Баточина, (''Општински службени гласник'', бр. 10/02 и 11/03), Скупштина општине Баточина, на седници одржаној 06.12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СТАТУТ ДОМА ЗДРАВЉА БАТОЧИНА У БАТОЧИН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 ДАЈЕ СЕ</w:t>
      </w:r>
      <w:r>
        <w:rPr>
          <w:lang w:val="sr-CS"/>
        </w:rPr>
        <w:t xml:space="preserve"> сагласност на Статут Дома здравља Баточина у Баточини,  усвојен Одлуком Управног одбора Дома здравља Баточина, бр. 01-27-1182 од 01.12.2006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Одлуку доставити: Дому здравља Баточина, оснивачу и архиви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111/06-01 од 06.12.2006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02:00Z</dcterms:created>
  <dc:creator>optina3</dc:creator>
  <dc:description/>
  <cp:keywords/>
  <dc:language>en-US</dc:language>
  <cp:lastModifiedBy>optina3</cp:lastModifiedBy>
  <cp:lastPrinted>2006-12-01T15:18:00Z</cp:lastPrinted>
  <dcterms:modified xsi:type="dcterms:W3CDTF">2006-12-06T11:11:00Z</dcterms:modified>
  <cp:revision>4</cp:revision>
  <dc:subject/>
  <dc:title/>
</cp:coreProperties>
</file>